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ириллова С.С., Родюков С.В. Возможности укрепления финансовых основ муниципальных образований с градообразующим научно-производственным комплексом.// Финансы и кредит.-2012.- № 16.-С. 63-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посвящена актуальным вопросам укрепления финансовых возможностей местных бюджетов. На примере города Мичуринска – наукограда РФ представлены некоторые направления развития инновационной системы муниципально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ршавина Л.Я. Налоги в системе межбюджетных отношений.// Финансы и кредит.-2012.- № 15.- С.5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освещает вопросы межбюджетных отношений и роли налогов в обеспечении самостоятельности бюджетов регионов и муниципалитетов. Проанализировано современное состояние налоговой обеспеченности бюджетных расходов субъектов Федерации и муниципальных образований. Даны предложения по расширению налоговых полномочий регионов и муниципалитетов, направленные на решение задачи децентрализации властных полномочий и бюджетных ресурсов в пользу регионов и муниципалите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линовская О.В., Бровкина А.В. Бюджетная децентрализация: состояние и особенности развития в Российской Федерации на современном этапе.// Финансы и кредит.-2012.- № 15.- С. 20-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обозначены содержательный потенциал и приоритетные особенности бюджетной децентрализации, а также ее значение для современного периода. Рассмотрены различные модели передачи функций предоставления государственных (муниципальных) услуг и полномочий по доходам  бюджетов. Приводится развернутая характеристика основных особенностей развития бюджетной децентрализации в Российской Федер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убаревич Н. Выход из кризиса: региональная проекция.// Вопросы экономики.-2012.-№ 4.-С. 67-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дается анализ воздействия глобального кризиса на развитие регионов России. Поскольку это сложно оценить с помощью моделей,  автором использован широко применяемый в экономической географии способ оценки через типологизацию регион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ижегородский подход к высокотехнологичной модернизации.//Экономист-2012.-№ 4.-С.3-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настоящее время решение задач социально-экономического развития Нижегородской области связывается с высокотехнологичной модернизацией, условиям и предпосылкам которой посвящена беседа с губернатором Нижегородской области В.П.Шанцевы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влов К. Эффективность инвестиций интенсивного типа с учетом региональных особенностей.// Экономист-2012.-№</w:t>
      </w:r>
      <w:r>
        <w:rPr/>
        <w:t xml:space="preserve"> 4.-С. 26-3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втором предложен методический подход для определения нормативных коэффициентов - нижних границ эффективности использования основных фондов с учетом территориальных различий трудообеспеченности. Иначе говоря, это своего рода нормативы, имеющие преимущественно сравнительную, сопоставимую направленность и различающиеся по разным регионам, внедрение которых позволит решить проблему оптимального соотношения фондо- и трудосберегающего направлений интенсификации производства на территориальном и федеральн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миров С.Д., Лукманова И.Л. Региональные особенности реализац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циональных проектов в Республике Дагестан.//Экономические науки.-2012.-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№ </w:t>
      </w:r>
      <w:r>
        <w:rPr>
          <w:b/>
        </w:rPr>
        <w:t>1. –С. 117-1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статье раскрываются сущность и содержание приоритетных национальных проектов как формы программно-проектного управления, анализируется состояние и определяются  тенденции развития сфер экономик региона, затрагиваемых приоритетными национальными проектами, выявляются особенности и проблемы в реализации по каждому приоритетному проекту в Республике Дагестан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амбетова Ф.М., Ахабекова И.А. Разработка методики оценки наиболее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значимых элементов в структуре социально-экономического потенциала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региона как основа эффективного управления устойчивым развитием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социально-экономических систем.// Экономические науки.-2012.- № 1. –С. 149-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Предложенная в статье методика оценки социально-экономического потенциал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региона позволит качественно и с высокой степенью адекватности оценить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бъемы региональных ресурсов, уровень их использования в экономике регион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основан подход к социально-экономическому потенциалу региона как к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овокупности ресурсов и свойств, которые определяют возможности устойчивого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эффективного функционирования социально-экономической системы 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зменяющихся внешних услови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харова Е.Б. Технологическая многоукладность экономики региона: перспективы и риски инновационного развития.// ЭКО.-2012.-№ 5.-С. 60-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атривается соотношение технологических укладов в России и Красноярском крае, обсуждаются возможности повышения инновационной активности и перехода к прогрессивным технология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льников В.В. Электронные госзакупки:год спустя.// ЭКО.-2012.-№ 5.-С.174-1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татья посвящена анализу современного законодательства в сфере размещения заказов в России. Показаны последствия и проблемы практического применения открытых аукционов в электронной форме. Рассмотрены направления модернизации законодательства на пути формирования федеральной контрактной системы Ро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апин А., Зуева Г., Санникова Ю. Выравнивание и поляризация: современные тенденции в региональной экономической политике России.// РИСК.-2012.-№ 1.-С. 302-3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Проведен анализ двух основных направлений в современной регионалистике: поляризации и выравнивания, предусматривающего поддержку как федерального центра, так и более успешных регионов менее развитых соседей, региональная политика использует такие преференции, как поляризованное развитие, субсидиарность. Проработаны основные перспективы развития тенденций на 2012-2015 гг. и предложена основная модель региональной экономической политики России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8:00Z</dcterms:created>
  <dc:creator>user</dc:creator>
  <dc:description/>
  <cp:keywords/>
  <dc:language>en-US</dc:language>
  <cp:lastModifiedBy>user</cp:lastModifiedBy>
  <dcterms:modified xsi:type="dcterms:W3CDTF">2012-06-04T07:18:00Z</dcterms:modified>
  <cp:revision>1</cp:revision>
  <dc:subject/>
  <dc:title>                                           Список новых поступлений</dc:title>
</cp:coreProperties>
</file>